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.03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946 кв.м, разрешенное использование: для индивидуального жилищного строительства. Местоположение земельного участка: Пермский край, муниципальный округ Пермский, поселок Юг, улица Орджоникидзе, земельный участок 25 а. Категория земель: земли населенных пунктов. Кадастровый номер: 59:32:2430001:5585. Срок аренды: 20 лет. Земельный участок расположен в приаэродромной территории аэродрома аэропорта Большое Савино, в зоне Юговского местоположения подземных вод (уч. Южный), в зоне санитарной охраны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пояса водозабора подземных вод хозяйственно-питьевого назначения в с. Юг Пермского района (946 кв.м.). Начальная цена величины годовой арендной платы 53 000,00 (пятьдесят три тысячи) рублей 00 коп. Задаток 53 000,00 (пятьдесят три тысячи) рублей 00 коп.</w:t>
      </w:r>
    </w:p>
    <w:p>
      <w:pPr>
        <w:pStyle w:val="Normal"/>
        <w:suppressAutoHyphens w:val="true"/>
        <w:ind w:firstLine="708"/>
        <w:jc w:val="both"/>
        <w:rPr/>
      </w:pPr>
      <w:bookmarkStart w:id="0" w:name="_Hlk152336137"/>
      <w:bookmarkEnd w:id="0"/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 xml:space="preserve"> 4</w:t>
      </w:r>
      <w:r>
        <w:rPr>
          <w:bCs/>
          <w:sz w:val="20"/>
          <w:szCs w:val="20"/>
          <w:lang w:val="en-US"/>
        </w:rPr>
        <w:t>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Орджоникидзе п. Юг. Ориентировочное расстояние до границ участка 56 п. м (письмо о тех. возможности от 04.10.2023 № ПР-4029). Согласно письму ООО «СТРОЙСЕРВИСЮГ» от 22.09.2023 г. техническая возможность подключения к сетям централизованного холодного водоснабжения имеется, точка присоединения находится на пересечении ул. Орджоникидзе и ул. Урицкого. Расстояние до точки присоединения примерно 180 м. Отвод сточных вод от объекта возможно предусмотреть в герметичный накопитель с последующим вывозом. В настоящий момент техническая возможность технологического присоединения к электрическим сетям отсутствует, для ее обеспечения необходимо предусмотреть строительство электросетевых объектов (письмо от 29.09.2023 № ПЭ/ЦЭС/01/22/9210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53 кв.м, разрешенное использование: ведение садоводства. Местоположение земельного участка: Пермский край, Пермский муниципальный округ, д. Жебреи, ул. Луговая, з/у 6. Категория земель: земли населенных пунктов. Кадастровый номер: 59:32:3660004:1553. Срок аренды: 20 лет. Земельный участок полностью расположен в третье поясе зоны санитарной охраны источника водоснабжения, в водозаборном участке Жебреи. Начальная цена величины годовой арендной платы 143 000,00 (сто сорок три тысячи) рублей 00 коп. Задаток 143 000,00 (сто сорок три тысячи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СХ-3 «Зона садоводческих и огороднических земельных участков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по ул. Центральная. Ориентировочное расстояние до границ участка 110 п. м (письмо о тех. возможности от 29.12.2023 № ПР-5364). Согласно письму ООО «Юг-Сервис» от 18.01.2024 г. № 19 техническая возможность подключения к сетям централизованного водоснабжения отсутствует в связи с отсутствием резерва воды питьевого качества, централизованная система водоотведения в д. Жебреи отсутствует. Водоснабжение возможно осуществить от собственных скважин и колодцев. Отвод сточных вод от объекта возможно предусмотреть в герметичный накопитель с последующим вывозом. ОАО «МРСК Урала» имеет техническую возможность технологического присоединения к электрическим сетям Сетевой организации (письмо от 30.01.2024 № ПЭ/ЦЭС/01/22/1256)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" w:name="_Hlk152336137"/>
      <w:bookmarkEnd w:id="1"/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 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04.12.2023 № 3930, по лоту № 2 – распоряжение от 29.01.2024 № 206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1 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1 марта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ятницам прием заявок с 13-00 до 16-00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5 марта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6 марта 2024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6 марта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3:00Z</dcterms:created>
  <dc:creator>user</dc:creator>
  <dc:description/>
  <cp:keywords/>
  <dc:language>en-US</dc:language>
  <cp:lastModifiedBy>kiozem2-01</cp:lastModifiedBy>
  <cp:lastPrinted>2023-12-04T13:11:00Z</cp:lastPrinted>
  <dcterms:modified xsi:type="dcterms:W3CDTF">2024-01-31T04:42:00Z</dcterms:modified>
  <cp:revision>61</cp:revision>
  <dc:subject/>
  <dc:title>Извещение</dc:title>
</cp:coreProperties>
</file>